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2273-8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21/2109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9 июн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</w:t>
      </w: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Есина Евгения Николаевича, *** года рождения, уроженца г. ***, паспорт ***, являющегося председателем правления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Есин Е.Н., являясь  председателем правления СОНТ «Черемушки», расположенного по адресу: ХМАО-Югра г. Нижневартовск терр. ЗПУ, ИНН/КПП 8603183260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9.10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Есин Е.Н.,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исследовал материалы дела: протокол № 355567 об административном правонарушении от 23.04.2024; служебную записку; извещение о вызове должностного лица для составления протокола об АП; списки почтовых отправлений; выписку из ЕГРЮЛ</w:t>
      </w:r>
      <w:r>
        <w:rPr>
          <w:rFonts w:eastAsia="MS Mincho;ＭＳ 明朝"/>
          <w:sz w:val="25"/>
          <w:szCs w:val="25"/>
        </w:rPr>
        <w:t>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19.10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Есин Е.Н.,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Есина Евгения Николае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2304240082742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